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 2/21), Gradsko vijeće Grada Šibenika, na 7. sjednici održanoj 9. lipnja 2022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Proračuna Grada Šibenika za mjesec listopad 2021. godine 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 xml:space="preserve">Prihvaća se Izvješće o korištenju sredstava tekuće pričuve Proračuna Grada Šibenika za mjesec listopad 2021. godine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21-01/2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-1-06-22-8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9. lipnja 2022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/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               dr.sc. Dragan Zlatović, 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22-02-21T12:20:00Z</cp:lastPrinted>
  <dcterms:modified xsi:type="dcterms:W3CDTF">2022-06-14T06:51:00Z</dcterms:modified>
  <cp:revision>81</cp:revision>
  <dc:subject/>
  <dc:title/>
</cp:coreProperties>
</file>